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-28575</wp:posOffset>
            </wp:positionV>
            <wp:extent cx="58229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ENDA WOJEWÓDZKA POLICJI</w:t>
        <w:tab/>
        <w:tab/>
        <w:tab/>
      </w:r>
      <w:r>
        <w:rPr/>
        <w:t>Radom dn., 11.04.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 siedzibą w Radomiu</w:t>
        <w:tab/>
        <w:tab/>
        <w:tab/>
        <w:tab/>
      </w:r>
      <w:r>
        <w:rPr/>
        <w:t xml:space="preserve">Egz. poj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WYDZIAŁ KADR I SZK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– 600 Radom, ul. 11-go Listopada 37/5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K- 8807/8545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TJ – 22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Komenda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Miejski/Powiatowy Policji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(wszys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załączeniu przesyłam pismo WBiNP-295/2024 z dnia 03 kwietnia 2025 r. Komendanta – Rektora Akademii Policji w Szczytnie dotyczące uruchomienia </w:t>
        <w:br/>
        <w:t xml:space="preserve">w Akademii Policji w Szczytnie 4 letnich studiów oficerskich I stopnia na kierunku </w:t>
      </w:r>
      <w:r>
        <w:rPr>
          <w:i/>
        </w:rPr>
        <w:t xml:space="preserve">nauka </w:t>
        <w:br/>
        <w:t>o Policji</w:t>
      </w:r>
      <w:r>
        <w:rPr/>
        <w:t xml:space="preserve"> wraz z „Ofertą studiów I stopnia o profilu praktycznym na kierunku nauka </w:t>
        <w:br/>
        <w:t>o Policji”, z prośbą o zamieszczenie oferty dla kandydatów na studia, na stronie internetowej komendy miejskiej/powiatowej Policji oraz w Biuletynie Informacji Publiczn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NACZEL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Wydziału Kadr i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KWP zs. w Radom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/-/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insp. Dariusz Zarem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słano P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– 3 szt. (pismo, oświadczenie, ofer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. R.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2:00Z</dcterms:created>
  <dc:creator>Policja</dc:creator>
  <dc:description/>
  <cp:keywords/>
  <dc:language>en-US</dc:language>
  <cp:lastModifiedBy>847848</cp:lastModifiedBy>
  <cp:lastPrinted>2025-04-11T08:52:00Z</cp:lastPrinted>
  <dcterms:modified xsi:type="dcterms:W3CDTF">2025-04-14T06:52:00Z</dcterms:modified>
  <cp:revision>2</cp:revision>
  <dc:subject/>
  <dc:title/>
</cp:coreProperties>
</file>