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Administratorem Pani/Pana danych osobowych jest  Komendant Powiatowy Policji w Przasnyszu, adres: ul. Świerkowa 5 06-300 Przasnysz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formacje o ochronie danych osobowych można uzyskać u Inspektora Danych Osobowych KPP </w:t>
        <w:br/>
        <w:t xml:space="preserve">w Przasnyszu. Dane kontaktowe Inspektora Ochrony Danych: </w:t>
      </w:r>
      <w:r>
        <w:rPr>
          <w:sz w:val="20"/>
          <w:szCs w:val="20"/>
          <w:lang w:eastAsia="pl-PL"/>
        </w:rPr>
        <w:t xml:space="preserve">Zespół Ochrony Informacji </w:t>
        <w:br/>
        <w:t xml:space="preserve"> Komen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Powiatowej Policji w Przasnyszu, </w:t>
      </w:r>
      <w:r>
        <w:rPr>
          <w:sz w:val="20"/>
          <w:szCs w:val="20"/>
        </w:rPr>
        <w:t>ul. Świerkowa 5, 06-300 Przasnysz</w:t>
      </w:r>
      <w:r>
        <w:rPr>
          <w:sz w:val="20"/>
          <w:szCs w:val="20"/>
          <w:lang w:eastAsia="pl-PL"/>
        </w:rPr>
        <w:t xml:space="preserve">, </w:t>
      </w:r>
      <w:r>
        <w:rPr>
          <w:sz w:val="20"/>
          <w:szCs w:val="20"/>
        </w:rPr>
        <w:t xml:space="preserve">tel. miejski 47 70 48 215, </w:t>
      </w:r>
      <w:hyperlink r:id="rId2">
        <w:r>
          <w:rPr>
            <w:rStyle w:val="InternetLink"/>
            <w:rFonts w:eastAsia="Times New Roman" w:cs="Times New Roman"/>
            <w:kern w:val="0"/>
            <w:sz w:val="20"/>
            <w:szCs w:val="20"/>
            <w:lang w:eastAsia="pl-PL" w:bidi="ar-SA"/>
          </w:rPr>
          <w:t>iod.kppprzasnysz@ra.policja.gov.pl</w:t>
        </w:r>
      </w:hyperlink>
      <w:r>
        <w:rPr>
          <w:rFonts w:cs="Times New Roman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Pani/Pana dane osobowe będą przetwarzane w celu przeprowadzenia procedury naboru na stanowiska pracownicze niebędące stanowiskami w korpusie służby cywilnej w Komendzie Powiatowej Policji w Przasnyszu, w zakresie niezbędnym do jego realizacji. Podstawą prawną takiego przetwarzania danych osobowych jest art. 22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Kodeksu Pracy w zw. z art. 6 ust. 1 pkt a RODO</w:t>
      </w:r>
      <w:r>
        <w:rPr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Powiatowego  Policji  w Przasnyszu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0" w:hanging="0"/>
        <w:jc w:val="center"/>
        <w:rPr>
          <w:sz w:val="20"/>
          <w:szCs w:val="20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OWNICZE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IEBĘDĄCE STANOWISKI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KORPUSIE SŁUŻBY CYWILNEJ </w:t>
        <w:br/>
        <w:t>W KPP W PRZASNYSZ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left="0" w:right="0" w:firstLine="708"/>
        <w:jc w:val="both"/>
        <w:rPr>
          <w:rStyle w:val="Emphasis"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>W związku z dobrowolnym przystąpieniem do udziału w naborze na stanowisko pracownicze niebędące stanowiskiem w korpusie służby cywilnej w KPP w Przasnyszu wyrażam zgodę na przetwarzanie moich danych osobowych przez Komendanta Powiatowego Policji w Przasnyszu ul. Świerkowa 5</w:t>
      </w:r>
      <w:r>
        <w:rPr>
          <w:rFonts w:eastAsia="Calibri" w:cs="Times New Roman"/>
          <w:i/>
          <w:sz w:val="20"/>
          <w:szCs w:val="20"/>
        </w:rPr>
        <w:t xml:space="preserve">,06-300 Przasnysz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>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left="0" w:right="0" w:firstLine="708"/>
        <w:jc w:val="both"/>
        <w:rPr>
          <w:rFonts w:cs="Times New Roman"/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omenda Powiatowa Policji w Przasnyszu, </w:t>
      </w:r>
      <w:r>
        <w:rPr>
          <w:rFonts w:eastAsia="Calibri"/>
          <w:b/>
          <w:i/>
          <w:sz w:val="20"/>
          <w:szCs w:val="20"/>
        </w:rPr>
        <w:t>ul. Świerkowa 5, 06-300 Przasnysz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 xml:space="preserve">Inspektor Ochrony Danych, </w:t>
      </w:r>
      <w:r>
        <w:rPr>
          <w:b/>
          <w:i/>
          <w:sz w:val="20"/>
          <w:szCs w:val="20"/>
        </w:rPr>
        <w:t>Zespół Ochrony Informacji Niejawnych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przasnysz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7:00Z</dcterms:created>
  <dc:creator>Policja</dc:creator>
  <dc:description/>
  <dc:language>en-US</dc:language>
  <cp:lastModifiedBy/>
  <cp:lastPrinted>2018-10-11T13:29:00Z</cp:lastPrinted>
  <dcterms:modified xsi:type="dcterms:W3CDTF">2024-02-07T08:53:17Z</dcterms:modified>
  <cp:revision>8</cp:revision>
  <dc:subject/>
  <dc:title/>
</cp:coreProperties>
</file>