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Samodzielnym Pododdziale Kontrterrorystycznym Policji w Radomiu w komórce właściwej w sprawach prowadzenia działań bojowych w 2023 r.   </w:t>
        <w:br/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Liczba osób planowanych do przyjęcia do służby stanowić będzie odzwierciedlenie poziomu wakatów </w:t>
        <w:br/>
        <w:t>w SPKP w Radomiu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magania stawiane kandydatom do służby określone zostały w art. 25 ust. 1 ustawy z dnia 6 kwietnia 1990 r. </w:t>
      </w:r>
      <w:r>
        <w:rPr>
          <w:rFonts w:cs="Tahoma" w:ascii="Times New Roman" w:hAnsi="Times New Roman"/>
          <w:bCs/>
          <w:i/>
          <w:color w:val="000000"/>
          <w:sz w:val="22"/>
          <w:szCs w:val="22"/>
          <w:lang w:bidi="zxx"/>
        </w:rPr>
        <w:t>o Policji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/Dz. U. z 2023 z poz. 171 z późn. zm./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w przepisach </w:t>
        <w:br/>
        <w:t>o ochronie informacji niejawnych.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nadto, zgodnie z art. 28 ust. 3 ustawy o Policji, osoby podlegające kwalifikacji wojskowej powinny posiadać uregulowany stosunek do służby wojskowej. 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Samodzielnym Pododdziale Kontrterrorystycznym Policji w Radomiu w komórce właściwej w sprawach prowadzenia działań bojowych powinny złożyć: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OSOBIŚCIE 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w Sekcji ds. Doboru Wydziału Kadr i Szkolenia Komendy Wojewódzkiej Policji z siedzibą w Radomiu ul. 11 - ego Listopada 37/59 (parter) lub w Komendzie Miejskiej/Powiatowej Policji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</w:t>
        <w:br/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(tel. 047 701 31 19, 047 701 31 20, 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isemne podanie adresowane do Komendanta Wojewódzkiego Policji z siedzibą w Radomiu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 przyjęcie do służby w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Samodzielnym Pododdziale Kontrterrorystycznym Policji w Radomiu </w:t>
        <w:br/>
        <w:t xml:space="preserve">w komórce właściwej w sprawach prowadzenia działań bojowych,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kandydata do służby w Policji (część A i B) 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Postępowanie kwalifikacyjne składa się z następujących etapó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łożenia podania o przyjęcie do służby, kwestionariusza osobowego kandydata do służby w Policji, a także dokumentów stwierdzających wymagane wykształcenie i kwalifikacje zawodowe oraz zawierających dane o uprzednim zatrudnieniu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testu wiedz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testu sprawności fizy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badania psychologicznego w tym testu psychologicz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rozmowy kwalifikacyj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sprawdzenia w ewidencjach, rejestrach i kartotekach, w tym w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postępowania sprawdzającego, które jest określone w przepisach o ochronie informacji niejawnych.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godnie z art. 25 ust. 10 ustawy o Policji, przeprowadzenie etapów: test sprawności fizycznej, badanie psychologiczne w tym test psychologiczny, rozmowa kwalifikacyjna oraz ustalenie zdolności fizycznej </w:t>
        <w:br/>
        <w:t>i psychicznej do służby w Policji – następuje z uwzględnieniem wymagań dotyczących pełnienia służby kontrterrorystycznej.</w:t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akres, sposób przeprowadzania oraz oceny wyników testu sprawności fizycznej dla kandydatów do służby kontrterrorystycznej ubiegających się o przyjęcie do służby do komórki właściwej w sprawach bojowych ujęto w załączniku nr 3 do rozporządzenia. 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Wypełnioną ankietę bezpieczeństwa kandydat składa miejscu i 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 internetowych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u w:val="none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, mazowiecka.policja.gov.pl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System punktowy oceny etapów postępowania kwalifikacyjnego do służby kontrterrorystycznej do komórki właściwej w sprawach prowadzenia działań bojowych zawiera załącznik nr 12 ust. 5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 ramach postępowania kwalifikacyjnego ocenie podlegać będą preferencje z tytułu posiadanego przez kandydata do służby wykształcenia oraz umiejętności, zgodnie z załącznikiem nr 12 ust. 7 i 8 do rozporządzenia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ustawi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mazowiecka.policja.gov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nyWeb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ę prawną procedury kwalifikacyjnej stanow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art. 25 ust. 2 w związku z ust. 10 ustawy z dnia 6 kwietnia 1990 roku o Policji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/Dz. U. z 2023 </w:t>
        <w:br/>
        <w:t>z poz. 171 z późn. zm./</w:t>
      </w:r>
    </w:p>
    <w:p>
      <w:pPr>
        <w:pStyle w:val="NormalnyWeb"/>
        <w:ind w:left="360" w:hanging="0"/>
        <w:jc w:val="both"/>
        <w:rPr/>
      </w:pPr>
      <w:r>
        <w:rPr>
          <w:sz w:val="22"/>
          <w:szCs w:val="22"/>
        </w:rPr>
        <w:t xml:space="preserve">rozporządzenie Ministra Spraw Wewnętrznych i Administracji z dnia 22 marca 2023 roku </w:t>
        <w:br/>
        <w:t xml:space="preserve">w sprawie postępowania kwalifikacyjnego w stosunku do kandydatów ubiegających się </w:t>
        <w:br/>
        <w:t xml:space="preserve">o przyjęcie do służby w Policji /Dz. U. z 2023 r. poz. 606/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Gosia Bialkowska</dc:creator>
  <dc:description/>
  <dc:language>en-US</dc:language>
  <cp:lastModifiedBy>906788</cp:lastModifiedBy>
  <cp:lastPrinted>2023-04-11T07:22:00Z</cp:lastPrinted>
  <dcterms:modified xsi:type="dcterms:W3CDTF">2023-04-18T08:36:00Z</dcterms:modified>
  <cp:revision>2</cp:revision>
  <dc:subject/>
  <dc:title>Komendant Wojewódzki Policji z siedzibą w Radomiu</dc:title>
</cp:coreProperties>
</file>