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sady odbywania praktyk studenckich w KPP w Przasnyszu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eading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dbycia praktyk studenckich w Komendzie Powiatowej Policji w Przasnyszu, należy najpóźniej na dwa tygodnie przed terminem rozpoczęcia praktyk złożyć w Zespole ds. Kadr i Szkolenia: </w:t>
      </w:r>
      <w:r>
        <w:rPr>
          <w:rFonts w:cs="Arial" w:ascii="Arial" w:hAnsi="Arial"/>
          <w:color w:val="000000"/>
          <w:sz w:val="18"/>
          <w:szCs w:val="18"/>
          <w:u w:val="single"/>
        </w:rPr>
        <w:t> formularz zgłoszeniowy</w:t>
      </w:r>
      <w:r>
        <w:rPr>
          <w:rFonts w:cs="Arial" w:ascii="Arial" w:hAnsi="Arial"/>
          <w:color w:val="000000"/>
          <w:sz w:val="18"/>
          <w:szCs w:val="18"/>
        </w:rPr>
        <w:t xml:space="preserve"> wraz z następującą dokumentacją: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70"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do Komendanta Powiatowego Policji o odbycie praktyk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świadczeniem z Uczelni potwierdzającym status student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serokopią dowodu osobistego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iennym skierowaniem na praktykę, wydanym przez Uczelnię, wraz ze wskazaniem danych</w:t>
        <w:br/>
        <w:t>i numeru telefonu osoby odpowiedzialnej za organizację praktyk z ramienia Uczeln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serokopią dokumentu potwierdzającego ubezpieczenie od następstw nieszczęśliwych wypadków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świadczeni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 niekaralności za przestępstwo umyślne z oskarżenia publicznego.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głoszenia niekompletne nie będą rozpatrywane – do czasu uzupełni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8:00Z</dcterms:created>
  <dc:creator>Aga</dc:creator>
  <dc:description/>
  <cp:keywords/>
  <dc:language>en-US</dc:language>
  <cp:lastModifiedBy>Policja</cp:lastModifiedBy>
  <dcterms:modified xsi:type="dcterms:W3CDTF">2019-10-21T08:55:00Z</dcterms:modified>
  <cp:revision>3</cp:revision>
  <dc:subject/>
  <dc:title/>
</cp:coreProperties>
</file>