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Administratorem Pani/Pana danych osobowych jest  Komendant Powiatowy Policji w Przasnyszu, adres: ul. Świerkowa 5 06-300 Przasnysz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PP </w:t>
        <w:br/>
        <w:t xml:space="preserve">w Przasnyszu. Dane kontaktowe Inspektora Ochrony Danych: </w:t>
      </w:r>
      <w:r>
        <w:rPr>
          <w:sz w:val="20"/>
          <w:szCs w:val="20"/>
          <w:lang w:eastAsia="pl-PL"/>
        </w:rPr>
        <w:t xml:space="preserve">Zespół Ochrony Informacji </w:t>
        <w:br/>
        <w:t xml:space="preserve"> Komen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Powiatowej Policji w Przasnyszu, </w:t>
      </w:r>
      <w:r>
        <w:rPr>
          <w:sz w:val="20"/>
          <w:szCs w:val="20"/>
        </w:rPr>
        <w:t>ul. Świerkowa 5, 06-300 Przasnysz</w:t>
      </w:r>
      <w:r>
        <w:rPr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 xml:space="preserve">tel. miejski (029) 756 73 27,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0"/>
            <w:lang w:eastAsia="pl-PL" w:bidi="ar-SA"/>
          </w:rPr>
          <w:t>iod.kppprzasnysz@ra.policja.gov.pl</w:t>
        </w:r>
      </w:hyperlink>
      <w:r>
        <w:rPr>
          <w:rFonts w:cs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odbywania praktyki zawodowej w Komendzie Powiatowej Policji w Przasnyszu, w zakresie niezbędnym do jego realizacji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 </w:t>
        <w:br/>
        <w:t>w  Komendzie Powiatowej  Policji  w Przasnyszu w celu  odbycia praktyki zawodowej jest warunkiem przystąpienia do procedur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przasnysz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7:00Z</dcterms:created>
  <dc:creator>Policja</dc:creator>
  <dc:description/>
  <cp:keywords/>
  <dc:language>en-US</dc:language>
  <cp:lastModifiedBy>Policja</cp:lastModifiedBy>
  <cp:lastPrinted>2018-10-11T13:29:00Z</cp:lastPrinted>
  <dcterms:modified xsi:type="dcterms:W3CDTF">2019-10-21T09:31:00Z</dcterms:modified>
  <cp:revision>6</cp:revision>
  <dc:subject/>
  <dc:title/>
</cp:coreProperties>
</file>